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1003-2108/2025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5-004014-7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СОНТ «Геофизик-1» Медникова Сергея Алексее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едников С.А. являясь председателем СОНТ «Геофизик-1», расположенного по адресу: г. Нижневартовск, СОНТ «Геофизик-1», что подтверждается выпиской из ЕГРЮЛ, не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едников С.А. </w:t>
      </w:r>
      <w:r>
        <w:rPr>
          <w:sz w:val="23"/>
          <w:szCs w:val="23"/>
        </w:rPr>
        <w:t xml:space="preserve"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едников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едникова С.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4200681000001 об административном правонарушении от 22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Геофизик-1» от 22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едникова С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едников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Геофизик-1» Медникова Сергея Алекс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